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O I JUIZADO ESPECIAL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2002.800.000499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LIZETE PEREIRA DA ROSA, nos autos do processo em que contende com a instituição bancária BANCO SANTANDER BRASIL S/A, vem, mui respeitosamente por seu advogado infra-assinado, requerer o prosseguimento da execução, ante o descumprimento da ré ao r. despacho de fls.      , com a expedição de mandado de penhora da renda d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io de Janeiro, 1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Vitor Greijal Sardas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>OAB/RJ 94.887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29:00Z</dcterms:created>
  <dc:creator>Tribunal de Justiça do Estado do Rio de Janeiro</dc:creator>
  <dc:description/>
  <dc:language>en-US</dc:language>
  <cp:lastModifiedBy>Tribunal de Justiça do Estado do Rio de Janeiro</cp:lastModifiedBy>
  <cp:lastPrinted>2002-08-16T15:35:00Z</cp:lastPrinted>
  <dcterms:modified xsi:type="dcterms:W3CDTF">2002-08-19T11:48:00Z</dcterms:modified>
  <cp:revision>1</cp:revision>
  <dc:subject/>
  <dc:title>EXCELENTÍSSIMO SENHOR DOUTOR JUIZ DE DIREITO DO I JUIZADO ESPECIAL CÍVEL DA COMARCA DA CAPITAL</dc:title>
</cp:coreProperties>
</file>